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YPT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256-9525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705-9104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04) 256-9518 (Voice,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RYPTOGRAMS you must solve a coded phrase. It is played exact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zzle games of the same name, that appear in magazines and newspa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very difficult to solve and requires a lot of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CRYPT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CRYPTO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CRYPTO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1                        Maximum # of Calls per day(Plays per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, 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                   Number of Top Scor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imum = 10, Maximum =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Number of players that must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ryptogram before it is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our nightl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          &lt;- For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CRYPTO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CRYPTO       Location of CRYP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YPTO CRYPTO.CFG  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Fossil-based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YPTO CRYPTO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VEN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the CRYPTOGRAM phrases automatically, you must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YPENVT.EXE program, using the same configuration file you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 Place the following in your nightly event batch file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the CFG file to see if the correct number of players have 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YPTOGRAM. If so it will change the CRYPTOGRAM by tak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one from the CRYPTO.DAT file, and reset the Hi Scor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YPENVT CRYPTO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option requires that CRYPTOGRAMS be register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YPTOGRAM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YPTOGRAM database (CRYPTO.DAT) can be added to using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editor. Phrases MUST only contain alphabetic characters (A-Z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s. No other characters will be permitted. The maximum length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rase is 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5a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CRYPTO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CRYPTOGRAMS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Sunrise-80 or in the RIME network (BBS_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Hints, SYSops) or on SMARTNET (SN_Syso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